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администрации города Магнитогорска</w:t>
          <w:br/>
          <w:t>Челябинской области</w:t>
          <w:br/>
          <w:t>от 17 сентября 2014 г. N 12855-П</w:t>
          <w:br/>
          <w:t>"О создании межведомственной комиссии по рассмотрению документов для оказания государственной социальной помощи на основании социального контракта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целях реализации </w:t>
      </w:r>
      <w:hyperlink r:id="rId3">
        <w:r>
          <w:rPr>
            <w:rStyle w:val="Style11"/>
          </w:rPr>
          <w:t>Закона</w:t>
        </w:r>
      </w:hyperlink>
      <w:r>
        <w:rPr>
          <w:rStyle w:val="Style26"/>
        </w:rPr>
        <w:t xml:space="preserve"> Челябинской области "О государственной социальной помощи на основании социального контракта в Челябинской области", в соответствии с </w:t>
      </w:r>
      <w:hyperlink r:id="rId4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Челябинской области от 16.07.2014 N 332-П "О Порядке предоставления государственной социальной помощи на основании социального контракта в Челябинской области", руководствуясь </w:t>
      </w:r>
      <w:hyperlink r:id="rId5">
        <w:r>
          <w:rPr>
            <w:rStyle w:val="Style11"/>
          </w:rPr>
          <w:t>Уставом</w:t>
        </w:r>
      </w:hyperlink>
      <w:r>
        <w:rPr>
          <w:rStyle w:val="Style26"/>
        </w:rPr>
        <w:t xml:space="preserve"> города Магнитогорска, постановля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26"/>
        </w:rPr>
        <w:t>1. Создать межведомственную комиссию по рассмотрению документов для оказания государственной социальной помощи на основании социального контракта (</w:t>
      </w:r>
      <w:hyperlink w:anchor="sub_1">
        <w:r>
          <w:rPr>
            <w:rStyle w:val="Style11"/>
          </w:rPr>
          <w:t>приложение N 1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26"/>
        </w:rPr>
        <w:t>2. Утвердить Положение о межведомственной комиссии по рассмотрению документов для оказания государственной социальной помощи на основании социального контракта (</w:t>
      </w:r>
      <w:hyperlink w:anchor="sub_2">
        <w:r>
          <w:rPr>
            <w:rStyle w:val="Style11"/>
          </w:rPr>
          <w:t>приложение N 2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26"/>
        </w:rPr>
        <w:t xml:space="preserve">3. Службе внешних связей и молодежной политики администрации города (Рязанова О.М.) </w:t>
      </w:r>
      <w:hyperlink r:id="rId6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средствах массовой информации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26"/>
        </w:rPr>
        <w:t>4. Контроль исполнения настоящего постановления возложить на заместителя главы города Чуприна В.В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7" w:name="sub_1004"/>
      <w:bookmarkStart w:id="8" w:name="sub_100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ва города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Е.Н. Тефтел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9" w:name="sub_1"/>
      <w:bookmarkEnd w:id="9"/>
      <w:r>
        <w:rPr/>
        <w:t>Приложение N 1</w:t>
      </w:r>
    </w:p>
    <w:p>
      <w:pPr>
        <w:pStyle w:val="Normal"/>
        <w:bidi w:val="0"/>
        <w:ind w:firstLine="720"/>
        <w:jc w:val="right"/>
        <w:rPr/>
      </w:pPr>
      <w:bookmarkStart w:id="10" w:name="sub_1"/>
      <w:bookmarkEnd w:id="10"/>
      <w:r>
        <w:rPr/>
        <w:t xml:space="preserve">к </w:t>
      </w:r>
      <w:hyperlink w:anchor="sub_0">
        <w:r>
          <w:rPr>
            <w:rStyle w:val="Style11"/>
          </w:rPr>
          <w:t>постановлению</w:t>
        </w:r>
      </w:hyperlink>
      <w:r>
        <w:rPr/>
        <w:t xml:space="preserve"> администрации города</w:t>
      </w:r>
    </w:p>
    <w:p>
      <w:pPr>
        <w:pStyle w:val="Normal"/>
        <w:bidi w:val="0"/>
        <w:ind w:firstLine="720"/>
        <w:jc w:val="right"/>
        <w:rPr/>
      </w:pPr>
      <w:r>
        <w:rPr/>
        <w:t>от 17 сентября 2014 г. N 12855-П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межведомственной комиссии по рассмотрению документов для оказания государственной социальной помощи на основании социального контракт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"/>
        <w:gridCol w:w="7561"/>
      </w:tblGrid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уприн В.В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редседатель Комиссии, заместитель главы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хайленко И.Н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заместитель председателя Комиссии, начальник управления социальной защиты населения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ексеева Я.П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екретарь Комиссии, ведущий специалист отдела социальной поддержки семьи и детей управления социальной защиты населения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Члены комиссии: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мелина Г.М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чальник отдела социальной поддержки ветеранов и инвалидов управления социальной защиты населения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ландина Т.Г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чальник отдела организации аттестации и нормативного обеспечения деятельности руководителей образовательных учреждений управления образования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стаева М.А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заместитель начальника управления здравоохранения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стеренко З.Ф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чальник организации дополнительного образования управления образования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пова К.В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пециалист по связям с общественностью службы внешних связей и молодежной политики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това О.В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чальник отдела социальной поддержки семьи и детей управления социальной защиты населения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удаева Н.М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чальник отдела рынка труда ОКУ "Центр занятости г. Магнитогорска"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Щебуняева Л.С.</w:t>
            </w:r>
          </w:p>
        </w:tc>
        <w:tc>
          <w:tcPr>
            <w:tcW w:w="55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-</w:t>
            </w:r>
          </w:p>
        </w:tc>
        <w:tc>
          <w:tcPr>
            <w:tcW w:w="756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ачальник отдела по делам несовершеннолетних администрации города.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И.Н. Михайлен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11" w:name="sub_2"/>
      <w:bookmarkEnd w:id="11"/>
      <w:r>
        <w:rPr/>
        <w:t>Приложение N 2</w:t>
      </w:r>
    </w:p>
    <w:p>
      <w:pPr>
        <w:pStyle w:val="Normal"/>
        <w:bidi w:val="0"/>
        <w:ind w:firstLine="720"/>
        <w:jc w:val="right"/>
        <w:rPr/>
      </w:pPr>
      <w:bookmarkStart w:id="12" w:name="sub_2"/>
      <w:bookmarkEnd w:id="12"/>
      <w:r>
        <w:rPr/>
        <w:t xml:space="preserve">к </w:t>
      </w:r>
      <w:hyperlink w:anchor="sub_0">
        <w:r>
          <w:rPr>
            <w:rStyle w:val="Style11"/>
          </w:rPr>
          <w:t>постановлению</w:t>
        </w:r>
      </w:hyperlink>
      <w:r>
        <w:rPr/>
        <w:t xml:space="preserve"> администрации города</w:t>
      </w:r>
    </w:p>
    <w:p>
      <w:pPr>
        <w:pStyle w:val="Normal"/>
        <w:bidi w:val="0"/>
        <w:ind w:firstLine="720"/>
        <w:jc w:val="right"/>
        <w:rPr/>
      </w:pPr>
      <w:r>
        <w:rPr/>
        <w:t>от 17 сентября 2014 г. N 12855-П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межведомственной комиссии по рассмотрению документов для оказания государственной социальной помощи на основании социального контракт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3" w:name="sub_1005"/>
      <w:bookmarkEnd w:id="13"/>
      <w:r>
        <w:rPr>
          <w:rStyle w:val="Style26"/>
        </w:rPr>
        <w:t xml:space="preserve">1. Межведомственная комиссия по рассмотрению документов для оказания государственной социальной помощи на основании социального контракта (далее - Комиссия), создана для принятия решения о направлении документов (отказе в направлении) в Министерство социальных отношений Челябинской области (далее - МСО) для оказания государственной социальной помощи на основании социального контракта постоянно проживающим в Челябинской области семьям, одиноко проживающим гражданам (далее - гражданам), имеющим среднедушевой доход ниже величины </w:t>
      </w:r>
      <w:hyperlink r:id="rId7">
        <w:r>
          <w:rPr>
            <w:rStyle w:val="Style11"/>
          </w:rPr>
          <w:t>прожиточного минимума</w:t>
        </w:r>
      </w:hyperlink>
      <w:r>
        <w:rPr>
          <w:rStyle w:val="Style26"/>
        </w:rPr>
        <w:t xml:space="preserve">, установленного в Челябинской области в расчете на душу населения, при одновременном соблюдении условий, указанных в </w:t>
      </w:r>
      <w:hyperlink r:id="rId8">
        <w:r>
          <w:rPr>
            <w:rStyle w:val="Style11"/>
          </w:rPr>
          <w:t>постановлении</w:t>
        </w:r>
      </w:hyperlink>
      <w:r>
        <w:rPr>
          <w:rStyle w:val="Style26"/>
        </w:rPr>
        <w:t xml:space="preserve"> Правительства Челябинской области от 16.07.2014 N 332-П "О Порядке предоставления государственной социальной помощи на основании социального контракта в Челябинской области".</w:t>
      </w:r>
    </w:p>
    <w:p>
      <w:pPr>
        <w:pStyle w:val="Normal"/>
        <w:bidi w:val="0"/>
        <w:ind w:firstLine="720"/>
        <w:rPr/>
      </w:pPr>
      <w:bookmarkStart w:id="14" w:name="sub_1005"/>
      <w:bookmarkStart w:id="15" w:name="sub_1006"/>
      <w:bookmarkEnd w:id="14"/>
      <w:bookmarkEnd w:id="15"/>
      <w:r>
        <w:rPr>
          <w:rStyle w:val="Style26"/>
        </w:rPr>
        <w:t>2. Комиссия является коллегиальным органом, в своей деятельности руководствуется действующим законодательством Российской Федерации, законами и нормативно правовыми актами Челябинской области, а также настоящим Положением.</w:t>
      </w:r>
    </w:p>
    <w:p>
      <w:pPr>
        <w:pStyle w:val="Normal"/>
        <w:bidi w:val="0"/>
        <w:ind w:firstLine="720"/>
        <w:rPr/>
      </w:pPr>
      <w:bookmarkStart w:id="16" w:name="sub_1006"/>
      <w:bookmarkStart w:id="17" w:name="sub_1007"/>
      <w:bookmarkEnd w:id="16"/>
      <w:bookmarkEnd w:id="17"/>
      <w:r>
        <w:rPr>
          <w:rStyle w:val="Style26"/>
        </w:rPr>
        <w:t>3. Основными задачами Комиссии являются:</w:t>
      </w:r>
    </w:p>
    <w:p>
      <w:pPr>
        <w:pStyle w:val="Normal"/>
        <w:bidi w:val="0"/>
        <w:ind w:firstLine="720"/>
        <w:rPr/>
      </w:pPr>
      <w:bookmarkStart w:id="18" w:name="sub_1007"/>
      <w:bookmarkEnd w:id="18"/>
      <w:r>
        <w:rPr>
          <w:rStyle w:val="Style26"/>
        </w:rPr>
        <w:t>1) рассмотрение документов, отбор претендентов и направление документов в МСО, для оказания государственной социальной помощи на основании социального контракта граждана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координация деятельности органа местного самоуправления, а также взаимодействие с иными заинтересованными организациями по оказанию государственной социальной помощи гражданам на основании социального контракта.</w:t>
      </w:r>
    </w:p>
    <w:p>
      <w:pPr>
        <w:pStyle w:val="Normal"/>
        <w:bidi w:val="0"/>
        <w:ind w:firstLine="720"/>
        <w:rPr/>
      </w:pPr>
      <w:bookmarkStart w:id="19" w:name="sub_1008"/>
      <w:bookmarkEnd w:id="19"/>
      <w:r>
        <w:rPr>
          <w:rStyle w:val="Style26"/>
        </w:rPr>
        <w:t>4. Комиссия для выполнения возложенных на нее задач осуществляет следующие функции:</w:t>
      </w:r>
    </w:p>
    <w:p>
      <w:pPr>
        <w:pStyle w:val="Normal"/>
        <w:bidi w:val="0"/>
        <w:ind w:firstLine="720"/>
        <w:rPr/>
      </w:pPr>
      <w:bookmarkStart w:id="20" w:name="sub_1008"/>
      <w:bookmarkEnd w:id="20"/>
      <w:r>
        <w:rPr>
          <w:rStyle w:val="Style26"/>
        </w:rPr>
        <w:t>1) рассматривает документы претендентов на оказание государственной социальной помощи на основании социального контракта граждана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принимает решение о направлении документов претендентов в МСО для предоставления государственной социальной помощи на основании социального контракта гражданам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направляет документы претендентов на оказание государственной социальной помощи на основании социального контракта гражданам в МСО.</w:t>
      </w:r>
    </w:p>
    <w:p>
      <w:pPr>
        <w:pStyle w:val="Normal"/>
        <w:bidi w:val="0"/>
        <w:ind w:firstLine="720"/>
        <w:rPr/>
      </w:pPr>
      <w:bookmarkStart w:id="21" w:name="sub_1009"/>
      <w:bookmarkEnd w:id="21"/>
      <w:r>
        <w:rPr>
          <w:rStyle w:val="Style26"/>
        </w:rPr>
        <w:t>5. Организация работы Комиссии:</w:t>
      </w:r>
    </w:p>
    <w:p>
      <w:pPr>
        <w:pStyle w:val="Normal"/>
        <w:bidi w:val="0"/>
        <w:ind w:firstLine="720"/>
        <w:rPr/>
      </w:pPr>
      <w:bookmarkStart w:id="22" w:name="sub_1009"/>
      <w:bookmarkEnd w:id="22"/>
      <w:r>
        <w:rPr>
          <w:rStyle w:val="Style26"/>
        </w:rPr>
        <w:t>1) Комиссии формируется в составе председателя Комиссии, заместителя председателя Комиссии и членов Комиссии, один из которых выполняет функции секретар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состав Комиссии утверждается постановлением администрации город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председатель Комиссии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изует работу Комиссии и обеспечивает контроль исполнения ее решен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руководит заседаниями Комисс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) секретарь Комиссии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организует проведение заседаний Комисс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информирует членов Комиссии о дате, месте и времени проведения заседаний Комисс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ведет протокол заседания Комисс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- готовит пакет документов для отправки в МСО на оказание государственной социальной помощи на основании социального контракта гражданам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5) члены Комиссии присутствуют на заседаниях Комиссии и участвуют в обсуждении рассматриваемых вопросов и принятии решени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6) члены Комиссии обладают равными правами при обсуждении рассматриваемых на заседании Комиссии вопросов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7) заседания Комиссии проводятся по мере необходимост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8) заседание Комиссии считается правомочным, если на нем присутствует более половины ее состав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9) решения Комиссии оформляются протоколами, которые подписываются председателем и секретарем Комисс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0) протокол заседания Комиссии является основанием для направления в МСО ходатайства об оказании государственной социальной помощи на основании социального контракта граждана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И.Н. Михайленко</w:t>
            </w:r>
          </w:p>
        </w:tc>
      </w:tr>
    </w:tbl>
    <w:p>
      <w:pPr>
        <w:pStyle w:val="Normal"/>
        <w:widowControl w:val="false"/>
        <w:bidi w:val="0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50373.0" TargetMode="External"/><Relationship Id="rId3" Type="http://schemas.openxmlformats.org/officeDocument/2006/relationships/hyperlink" Target="garantf1://19627721.0" TargetMode="External"/><Relationship Id="rId4" Type="http://schemas.openxmlformats.org/officeDocument/2006/relationships/hyperlink" Target="garantf1://19644477.1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19650374.0" TargetMode="External"/><Relationship Id="rId7" Type="http://schemas.openxmlformats.org/officeDocument/2006/relationships/hyperlink" Target="garantf1://8639596.0" TargetMode="External"/><Relationship Id="rId8" Type="http://schemas.openxmlformats.org/officeDocument/2006/relationships/hyperlink" Target="garantf1://19644477.1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